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s for downloading 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is a small, fast, general purpose editor.  It is copyrighted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granted a limited license to use it free of charge.  While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any bugs, I make no guarantees about its trustworthiness, so u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  Feel free to share it with others.  I only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files together and unchanged and charge nothing for them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of up to $15 i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e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lock and line move and delete functions, to/from buffer or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d, replace, replac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tabs, L and R margins, word wrap,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and jump to labels o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ell to DOS, one-key execution of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Qview-compatible (run in a window with direct write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sembly language (TASM) for speed and compactnes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tion program included to chang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limited to 80 chars in length.  Longer lines in inpu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.  Those entered at the terminal are wrapped at 80 characters.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ncountered as a file is being read in are converted to spac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ab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commands.  In the descriptions of these commands,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function performs differently if the shift key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E, press F1 for help.  Whenever you are asked to enter a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(as for a string to find or file name), just pressing Enter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          left arrow, Ctr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          right arrow, Ctr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ft                 Ctrl left arrow, Ctr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ight                Ctrl right arrow, Ctr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right    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left                  Shi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ft margin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of line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           up arrow, Ctr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           down arrow, Ctrl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    PgUp, Ctr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    PgDn, Ctr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file             Ctrl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              Ctrl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abel (0-9)        Al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label (0-9)         Al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line #            Alt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De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 left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 at cursor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delete when the cursor is to the right of all text on a line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ne with th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ord left          Ctrl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ord right         Ctr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 end of line     Ctrl 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              Ctrl -, Ctrl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line             Ctrl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 to end of line' and 'delete line' save the deleted 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Use Ctrl ^ to retrieve one line at a time.  The sam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block deletes, providing an easy way to move a few lines: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s individually using Ctrl -, move the cursor to the new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sert all the lines at once using Alt I (see below). 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the left margin when a line is undeleted using Ctrl ^,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 above the current line.  If it is to the right of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verwrites what is currently on the line from that column 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moving comments from the end of one lin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sert mode      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between Insert (the default, signified by a line curso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(identified by a block cursor) modes of t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raw character      Alt =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character which follows, which might otherwise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 (for example a form feed character).  If shifted, 80h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.  For example, to enter line drawing characters, pres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=, then a character in the set {@, A-J}.  Warning: don't star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character whose ASCII value is &gt; 80h (E uses that bit as a fla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buffered lines during a file sw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Delete Block 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start of block       Al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ock to buffer      Alt 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lock to buffer    Alt 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block from buffer  Alt I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block buffer        Alt 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                    Al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C copies all marked lines (between the line where you pressed Alt 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rk start of block' and the present cursor location) to a buffer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ift key is also down, to a file.  Alt D deletes the origin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irst copying them to the buffer or file.  Alt I insert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or buffer above the present line.  Press Alt I severa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multiple copies.  To move text, use Alt D then Alt I.  To mo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wo files, delete or copy to the block buffer, press Alt 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files, then Alt I to insert.  You can get lines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ither Alt C or Alt D or the line delete commands Ctrl - or Ctrl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ut using either Alt I or Ctrl 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lock commands marked with a '*' will read from or writ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an internal buffer if the shift key is down (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or a file name).  Here's a useful trick:  to print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first mark the start of the block with Alt B, then use Shift Al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ive 'prn' a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 commands work on whole lines only.  To move part of a lin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to break it into piec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eft margin           Ctr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ight margin          Ctr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oggle the margin settings between the current cursor loc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 width             Al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will expand all tabs found in files it edits.  If a file read i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right, change the tab width, then read the file in agai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O and reentering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paragraph            Alt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just line lengths by moving words at the end up or down a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best fill out the lines within the boundaries set b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ght margins.  Wrapping will start at the beginning of the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is on and stop at the first line on which text does not be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argin.  E automatically wraps text as you enter it, mov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that overflows the right margin down to the beginning of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utoindent mode    Ctrl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indent mode causes each new line after a carriage return to be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uch as the line above it.  The default is on, the way you gener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it for programming.  Turn it off for most word process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ext/programming mode defaults   Al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to change quickly between programming and text mod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starts in programming mode with margins at 0, 79 and autoindent on.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toggles between this and margins at 8, 72 with autoindent mode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text.  You may alter E to start up in text mode each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default margins using the accompanying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          Alt 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                 Alt 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/replace all          Alt 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essing Alt F and entering a string to find, E will pu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the first exact match.  If you then press Alt 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mpted for another string to replace the one just found.  Repla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used immediately after Find.  If the shift key is also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tring entered is used.  Use Find/Replace All only if you'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change all occurrances of a string.  Otherwise use shifte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cate each subsequent occurrence of a string, then shifted Repla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instances you want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other file           Alt 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O will save the current file if changed and prompt fo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 to edit.  Shift Alt O will return you to the last file edi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int you left off.  Repeatedly pressing Shift Alt O toggle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 between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continue         Al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exit             Al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an attempt is made to save a file and the disk is full, E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now.  If you can't just change disks and try again (perhaps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s full), press Alt K, then F2 to shell to DOS, then delet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make room.  Then type 'exit' to return to E, type Alt K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he file to be saved and try the original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kill save on exit  Alt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lt K before Alt X or Alt O to discard any changes made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 K again reinstructs E to save the file a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             F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EFn.BAT           F3-F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2 to exit E temporarily to run some other file or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xample, DIR).  Type 'exit' after you are done to return to 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, the batch file EFn.BAT will be executed when Fn is pressed, for 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to 6.  The file being edited will be saved first if changed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to run a .BAT file to compile, link and/or debug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diting, print the file, perhaps passing it to a print formatt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ROFF first, even play a game if you are tired of working, a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ing your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hift key is pressed along with the function key, E contract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o under 7K, writing the file being edited to disk if chang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it back in afterward.  Anything in the block or other buff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.  Use this if the application which you are leaving E to run wo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here is a .BAT file to invoke the Turbo assembler, lin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er.  If you name it 'EF3.BAT', it will be run whenever you push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%1' will be replaced by the name of the file being edited min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m -zi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f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ink /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f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f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one of these functions to invoke an assembler or compil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you also install a program like BUFFIT to allow you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that has scrolled off the top of the screen, so you can fi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 once you are back in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two people who have helped with this project.  Jim DeV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ECONFIG.EXE, with which you may change many of E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Robertson sent me the code to allow E to run under DESQ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many helpful suggestions as I was developing and debugging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hearing about any bugs, and welcome any other comment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, leave mail to dnye on BIX or write me at the address below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stamped, self-addressed envelope if you write and want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vid Nye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4209 W Lowe's Cree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au Claire, WI  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 Feb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BIX name: dn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, 1 Ja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wide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, 20 Ja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F2 to execute a DOS command, Alt Z as a quick way to set up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defaults.  Clearer help screen.  ESC no longer exits (I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it by mistake).  Use Alt X instead.  Some minor bug fixe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olor monitor support (default colors, cursor 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, 28 Ja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bug fixes (last line in file no longer has CR LF appended,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start e up without a file name on the command line, then esca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ntering a file name at the prompt).  There is now a byte set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to start e up in text mode instead of programming mode. 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 above 80h with Shift Alt =.  Wrapping a line ending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ctuation characters in the set {.;:!?} leaves two spac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, 15 Feb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, 28 Feb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bility to run under DESQview and F3-F6 functions (to execute B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, 15 Ma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.  Added shifted F2-F6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, 7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bug fixes.  Now works under older (v. 2.?) DOS, recognises disk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, 12 Oc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, 1 Feb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hift Alt O command to return to last file edited.  The lower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joined by pressing delete at the end of the upper line now ha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 dele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